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UBND TP THỦ DẦU MỘT</w:t>
      </w:r>
    </w:p>
    <w:p>
      <w:pPr>
        <w:pStyle w:val="Normal"/>
        <w:tabs>
          <w:tab w:val="clear" w:pos="720"/>
          <w:tab w:val="center" w:pos="7488" w:leader="none"/>
          <w:tab w:val="left" w:pos="9900" w:leader="none"/>
        </w:tabs>
        <w:rPr>
          <w:b/>
          <w:b/>
          <w:sz w:val="32"/>
          <w:szCs w:val="32"/>
        </w:rPr>
      </w:pPr>
      <w:r>
        <w:rPr>
          <w:b/>
        </w:rPr>
        <w:t xml:space="preserve">TRƯỜNG MẦM NON  HÒA PHÚ                               </w:t>
      </w:r>
      <w:r>
        <w:rPr>
          <w:b/>
          <w:sz w:val="32"/>
          <w:szCs w:val="32"/>
        </w:rPr>
        <w:t>THỰC ĐƠN TUẦN 38</w:t>
      </w:r>
    </w:p>
    <w:p>
      <w:pPr>
        <w:pStyle w:val="Normal"/>
        <w:tabs>
          <w:tab w:val="clear" w:pos="720"/>
          <w:tab w:val="center" w:pos="7489" w:leader="none"/>
          <w:tab w:val="left" w:pos="9900" w:leader="none"/>
          <w:tab w:val="left" w:pos="10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  ( Từ 19/5-23/5/2025 )</w:t>
        <w:tab/>
        <w:tab/>
      </w:r>
    </w:p>
    <w:tbl>
      <w:tblPr>
        <w:tblW w:w="1498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4703"/>
        <w:gridCol w:w="207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gà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Ụ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Ư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H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IỀU</w:t>
            </w:r>
          </w:p>
        </w:tc>
      </w:tr>
      <w:tr>
        <w:trPr>
          <w:trHeight w:val="12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ún cá lóc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Grow Plu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anh:Mướp rau dền nấu mộc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ặn: Thịt gà sốt cam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ch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ui thịt bằ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háo tôm tươi bông cải x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Grow Plu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anh: Dưa hường hầm đậu phộng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ặn:   Cá lóc chua ngọt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ánh bông lan chà bôn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iến gà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ún gạo cải thì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Grow Plu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anh:   Chua cá hú thơm giá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ặn:  Bò hầm ngũ sắ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ánh 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háo lươn khoai môn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ì spaghetti thịt bằ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 Grow Plus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anh: Cải soong thịt b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ặn: Thịt nạc viên sốt cà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ước c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Bánh canh thịt tôm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hở thịt b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tươi VN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anh: Cải thảo tôm tươi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ặn: Tàu hủ non hấp thập cẩ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Yaku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úp cá hồi khoai tây</w:t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NHU CẦU NĂNG LƯỢNG CẦN CHO TRẺ TRONG MỘT NGÀY: </w:t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>
          <w:b/>
          <w:bCs/>
        </w:rPr>
        <w:t xml:space="preserve">                                   </w:t>
      </w:r>
      <w:r>
        <w:rPr/>
        <w:t>Nhà trẻ: 930 - 1000 Kcal (đảm bảo đat 70-80%)</w:t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 xml:space="preserve">                                   </w:t>
      </w:r>
      <w:r>
        <w:rPr/>
        <w:t>Mẫu giáo: 1230 - 1320  Kcal ( đảm bảo đạt 60-70%)</w:t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>Ký duyệt</w:t>
        <w:tab/>
        <w:tab/>
        <w:tab/>
        <w:tab/>
        <w:tab/>
        <w:t xml:space="preserve">                  Người lên thực đơn                  </w:t>
      </w:r>
    </w:p>
    <w:p>
      <w:pPr>
        <w:pStyle w:val="Normal"/>
        <w:tabs>
          <w:tab w:val="clear" w:pos="720"/>
          <w:tab w:val="left" w:pos="6060" w:leader="none"/>
          <w:tab w:val="left" w:pos="1215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431" w:right="43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40:00Z</dcterms:created>
  <dc:creator>Administrator</dc:creator>
  <dc:description/>
  <cp:keywords/>
  <dc:language>en-US</dc:language>
  <cp:lastModifiedBy>FIrefly</cp:lastModifiedBy>
  <cp:lastPrinted>2025-02-25T15:10:00Z</cp:lastPrinted>
  <dcterms:modified xsi:type="dcterms:W3CDTF">2025-05-15T23:40:00Z</dcterms:modified>
  <cp:revision>2</cp:revision>
  <dc:subject/>
  <dc:title>THỨ</dc:title>
</cp:coreProperties>
</file>